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深圳市委政法委员会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部门决算情况说明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color w:val="000000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21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委政法委员会包括市委政法委员会本级、市法学会、市流动人口和出租屋综管办、市出租屋管理信息中心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基层单位，协调政法各部门的关系和重大业务问题；监督政法部门的执法工作，组织查处妨害司法公正的案件；组织、协调、指导全市维护社会稳定工作，研究掌握本市的社会治安动态；指导、协调、部署各区、各部门落实社会治安综合治理的各项措施，表彰先进，推广经验；指导全市政法队伍建设；协助市委组织部门考察、管理政法部门的领导班子及其后备干部；承办市委和上级政法委交办的其他事项。负责流动人口和出租屋服务管理的统筹协调、建章立制、督促考核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机构编制及交通工具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深圳市委政法委员会包括市委政法委员会本级、市法学会、市流动人口和出租屋综管办、市出租屋管理信息中心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基层单位，总编制数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人；离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委政法委系统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主要工作目标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力维护国家安全和社会稳定。全力维护国家安全和政治稳定，着力加强社会矛盾化解，强化维稳工作责任落实，抓好预案体系建设工作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创新社会治理方式，深入推进平安深圳建设。加强综治信访维稳中心建设，大力推进重点地区整治，筹备启动“平安深圳指数”运作，规范基层治保组织建设，深化大调解工作，启动特殊人群落地管理，推进群防群治和平安视频建设，提升非户籍人口的服务管理水平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进一步协调推进全市司法体制机制改革。进一步推动审判权、检察权运行机制改革，完善司法责任制，进一步优化司法职权优化配置，完善新型诉讼监督模式，健全阳光司法工作机制，健全人权司法保障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切实加强机关队伍建设，提升政法工作能力水平。加强思想政治教育，加大力度统筹全市政法队伍培训工作，做好机关党建工作，加强纪律作风建设，抓好党风廉政建设，加强从优待警。大力加强政法调研宣传工作，借助深圳报业集团特区报、晚报等平面媒体平台进行集中宣传，抓好本委门户网站建设，加强法学会建设，深入开展法律文化系列活动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推进社区网格化管理，深化流动人口和出租屋服务管理，做好网格立法调研、房屋二维码应用和实有人口居住稳定度课题调研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做好全市网格管理、</w:t>
      </w:r>
      <w:r>
        <w:rPr>
          <w:rFonts w:eastAsia="仿宋_GB2312" w:cs="宋体;SimSun" w:ascii="仿宋_GB2312" w:hAnsi="仿宋_GB2312"/>
          <w:sz w:val="32"/>
          <w:szCs w:val="32"/>
        </w:rPr>
        <w:t>PDA</w:t>
      </w:r>
      <w:r>
        <w:rPr>
          <w:rFonts w:ascii="仿宋_GB2312" w:hAnsi="仿宋_GB2312" w:cs="宋体;SimSun" w:eastAsia="仿宋_GB2312"/>
          <w:sz w:val="32"/>
          <w:szCs w:val="32"/>
        </w:rPr>
        <w:t>采集及应用管理、信息自主申报、在线培训考试等信息系统建设；做好流动人口和出租屋信息综合应用，与各职能部门的系统对接、数据共享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收入决算说明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市委政法委员会部门决算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8430.9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83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其他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41.9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收入减少主要原因：一是为贯彻落实《党政机关厉行节约反对浪费条例》，结合我市严控“三公”经费支出有关要求，相应减少“三公”经费支出；二是</w:t>
      </w:r>
      <w:r>
        <w:rPr>
          <w:rFonts w:ascii="仿宋_GB2312" w:hAnsi="仿宋_GB2312" w:cs="宋体;SimSun" w:eastAsia="仿宋_GB2312"/>
          <w:sz w:val="32"/>
          <w:szCs w:val="32"/>
        </w:rPr>
        <w:t>深圳市出租屋综合管理信息中心因理顺市区机构事权，</w:t>
      </w:r>
      <w:r>
        <w:rPr>
          <w:rFonts w:ascii="仿宋_GB2312" w:hAnsi="仿宋_GB2312" w:cs="宋体;SimSun" w:eastAsia="仿宋_GB2312"/>
          <w:bCs/>
          <w:sz w:val="32"/>
          <w:szCs w:val="32"/>
        </w:rPr>
        <w:t>相应减少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市委政法委员会部门决算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8426.9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财政拨款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8396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财政拨款支出按用途划分，基本支出决算</w:t>
      </w:r>
      <w:r>
        <w:rPr>
          <w:rFonts w:eastAsia="仿宋_GB2312" w:cs="宋体;SimSun" w:ascii="仿宋_GB2312" w:hAnsi="仿宋_GB2312"/>
          <w:bCs/>
          <w:sz w:val="32"/>
          <w:szCs w:val="32"/>
        </w:rPr>
        <w:t>3176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37.84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07.6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bCs/>
          <w:sz w:val="32"/>
          <w:szCs w:val="32"/>
        </w:rPr>
        <w:t>718.9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447.9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他资本性支出等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.3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项目支出决算</w:t>
      </w:r>
      <w:r>
        <w:rPr>
          <w:rFonts w:eastAsia="仿宋_GB2312" w:cs="宋体;SimSun" w:ascii="仿宋_GB2312" w:hAnsi="仿宋_GB2312"/>
          <w:bCs/>
          <w:sz w:val="32"/>
          <w:szCs w:val="32"/>
        </w:rPr>
        <w:t>5219.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62.1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中：商品和服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4888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基本建设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29.6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他资本性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1.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“三公经费”支出说明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   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三公经费”财政拨款支出共</w:t>
      </w:r>
      <w:r>
        <w:rPr>
          <w:rFonts w:eastAsia="仿宋_GB2312" w:cs="宋体;SimSun" w:ascii="仿宋_GB2312" w:hAnsi="仿宋_GB2312"/>
          <w:bCs/>
          <w:sz w:val="32"/>
          <w:szCs w:val="32"/>
        </w:rPr>
        <w:t>173.2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具体情况如下：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因公出国（境）费支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全年使用财政拨款安排委机关参加境外培训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次。开支内容为：境外业务培训</w:t>
      </w: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用于参加广东省委政法委、省综治委组织的“社会管理与犯罪预防”专题培训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务用车购置和运行维护费支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1.9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用于：车改前公务用车保有量</w:t>
      </w: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辆，车改后公务用车保有量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辆，全年运行维护费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51.9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.8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用于接待上级工作组和来深学习考察的相关单位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部门需要说明的特殊事项</w:t>
      </w:r>
    </w:p>
    <w:p>
      <w:pPr>
        <w:pStyle w:val="Normal"/>
        <w:shd w:fill="FFFFFF" w:val="clear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其他需要说明的事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4:00Z</dcterms:created>
  <dc:creator>谷忠丽</dc:creator>
  <dc:description/>
  <cp:keywords/>
  <dc:language>en-US</dc:language>
  <cp:lastModifiedBy>Lenovo User</cp:lastModifiedBy>
  <cp:lastPrinted>2015-07-03T16:18:00Z</cp:lastPrinted>
  <dcterms:modified xsi:type="dcterms:W3CDTF">2015-09-24T08:15:00Z</dcterms:modified>
  <cp:revision>102</cp:revision>
  <dc:subject/>
  <dc:title/>
</cp:coreProperties>
</file>